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bCs/>
          <w:sz w:val="44"/>
          <w:szCs w:val="44"/>
          <w:lang w:eastAsia="ko-KR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bCs/>
          <w:sz w:val="40"/>
          <w:szCs w:val="40"/>
          <w:lang w:eastAsia="ko-KR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ury Nomination Form for 2011 ARF Events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b/>
          <w:b/>
          <w:bCs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The National Rowing Federation of the ____________ herewith nominates the following FISA umpire as a candidate for the jury at the 2011 ARF regatta mentioned below. The federation and the umpire commit themselves that – if selected – the umpire will attend the regatta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1240"/>
        <w:gridCol w:w="700"/>
        <w:gridCol w:w="2800"/>
      </w:tblGrid>
      <w:tr>
        <w:trPr>
          <w:trHeight w:val="318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  <w:t>La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: _______________________</w:t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First Name:________________________________ </w:t>
            </w:r>
          </w:p>
        </w:tc>
      </w:tr>
      <w:tr>
        <w:trPr>
          <w:trHeight w:val="552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tionality: __________________   </w:t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ence number: __________</w:t>
            </w:r>
          </w:p>
        </w:tc>
      </w:tr>
      <w:tr>
        <w:trPr>
          <w:trHeight w:val="552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st seminar attended:  ____               (Year)  Place: 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eet: _____________________________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: 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al code: _______ </w:t>
        <w:tab/>
        <w:tab/>
        <w:t>City: ________________Country: 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 home: + _________________</w:t>
        <w:tab/>
        <w:t xml:space="preserve">Fax: +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 office: + ___________________ Mobile: + ____________________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-mail: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ry candidate for the following 2010 ARF Event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3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340" w:firstLine="34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    )  </w:t>
      </w:r>
      <w:r>
        <w:rPr>
          <w:rFonts w:cs="Times New Roman" w:ascii="Times New Roman" w:hAnsi="Times New Roman"/>
          <w:b/>
          <w:sz w:val="24"/>
          <w:szCs w:val="24"/>
        </w:rPr>
        <w:t>201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ia Cup 1, Singapore (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5 June 2011)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3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380" w:firstLine="3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   ) 2011 ARF Junior &amp; Senior RC (Hwacheon,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rea (</w:t>
      </w:r>
      <w:r>
        <w:rPr>
          <w:rFonts w:cs="Times New Roman" w:ascii="Times New Roman" w:hAnsi="Times New Roman"/>
          <w:b/>
          <w:bCs/>
          <w:sz w:val="24"/>
          <w:szCs w:val="24"/>
          <w:lang w:eastAsia="ko-KR"/>
        </w:rPr>
        <w:t xml:space="preserve">13-17 </w:t>
      </w:r>
      <w:r>
        <w:rPr>
          <w:rFonts w:cs="Times New Roman" w:ascii="Times New Roman" w:hAnsi="Times New Roman"/>
          <w:b/>
          <w:bCs/>
          <w:sz w:val="24"/>
          <w:szCs w:val="24"/>
        </w:rPr>
        <w:t>October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3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vious International Umpiring Experience (before 2011):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F/FISA-REGATTA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ar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ar: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ERNATIONAL REGATTA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ar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ar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ar:___________________________________________________________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680"/>
        <w:gridCol w:w="1360"/>
        <w:gridCol w:w="1140"/>
        <w:gridCol w:w="1240"/>
      </w:tblGrid>
      <w:tr>
        <w:trPr>
          <w:trHeight w:val="184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right="-9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6"/>
                <w:szCs w:val="16"/>
              </w:rPr>
              <w:t>_____________________________________</w:t>
            </w:r>
          </w:p>
        </w:tc>
      </w:tr>
      <w:tr>
        <w:trPr>
          <w:trHeight w:val="266" w:hRule="atLeast"/>
        </w:trPr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ignature of federation President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ignature of umpir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 / ____ / 20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____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6" w:gutter="0" w:header="0" w:top="6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바탕;Batang" w:cs="Times New Roman"/>
      <w:color w:val="auto"/>
      <w:sz w:val="22"/>
      <w:szCs w:val="22"/>
      <w:lang w:val="en-SG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23:00Z</dcterms:created>
  <dc:creator>Windows User</dc:creator>
  <dc:description/>
  <cp:keywords/>
  <dc:language>en-US</dc:language>
  <cp:lastModifiedBy>COM</cp:lastModifiedBy>
  <dcterms:modified xsi:type="dcterms:W3CDTF">2011-04-15T10:23:00Z</dcterms:modified>
  <cp:revision>2</cp:revision>
  <dc:subject/>
  <dc:title>Jury Nomination Form for 2010 ARF Events</dc:title>
</cp:coreProperties>
</file>