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26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NGAPORE ROWING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SINGAPORE ROWING CENTRE 249 JALAN BUROH SINGAPORE 609832 TEL/FAX: 6873 5889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TY REPOR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Singapore Rowing Association activities report for 2011/2012 as foll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PMingLiU;新細明體"/>
          <w:b/>
          <w:b/>
          <w:lang w:eastAsia="zh-TW"/>
        </w:rPr>
      </w:pPr>
      <w:r>
        <w:rPr>
          <w:b/>
        </w:rPr>
        <w:t>Activities/ Event held in Singapore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he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Asia Cup 1 Rowing championship was </w:t>
      </w:r>
      <w:r>
        <w:rPr>
          <w:rFonts w:eastAsia="PMingLiU;新細明體"/>
          <w:lang w:eastAsia="zh-TW"/>
        </w:rPr>
        <w:t xml:space="preserve">successfully </w:t>
      </w:r>
      <w:r>
        <w:rPr>
          <w:rFonts w:eastAsia="PMingLiU;新細明體"/>
          <w:lang w:eastAsia="zh-TW"/>
        </w:rPr>
        <w:t>organized</w:t>
      </w:r>
      <w:r>
        <w:rPr>
          <w:rFonts w:eastAsia="PMingLiU;新細明體"/>
          <w:lang w:eastAsia="zh-TW"/>
        </w:rPr>
        <w:t xml:space="preserve"> by Singapore Rowing Association</w:t>
      </w:r>
      <w:r>
        <w:rPr>
          <w:rFonts w:eastAsia="PMingLiU;新細明體"/>
          <w:lang w:eastAsia="zh-TW"/>
        </w:rPr>
        <w:t>. There were total of 14 team that come form various country and clubs were participated in this Championship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PMingLiU;新細明體"/>
          <w:b/>
          <w:b/>
          <w:lang w:eastAsia="zh-TW"/>
        </w:rPr>
      </w:pPr>
      <w:r>
        <w:rPr>
          <w:b/>
        </w:rPr>
        <w:t>Overseas Training Camp and Championship participate by SRA</w:t>
      </w:r>
    </w:p>
    <w:p>
      <w:pPr>
        <w:pStyle w:val="Normal"/>
        <w:ind w:left="720" w:hanging="0"/>
        <w:rPr/>
      </w:pPr>
      <w:r>
        <w:rPr>
          <w:rFonts w:eastAsia="PMingLiU;新細明體"/>
          <w:lang w:eastAsia="zh-TW"/>
        </w:rPr>
        <w:t>The</w:t>
      </w:r>
      <w:r>
        <w:rPr>
          <w:rFonts w:eastAsia="PMingLiU;新細明體"/>
          <w:lang w:eastAsia="zh-TW"/>
        </w:rPr>
        <w:t xml:space="preserve"> Singapore Rowing Association had participated in the following Championship held overseas:-</w:t>
      </w:r>
    </w:p>
    <w:p>
      <w:pPr>
        <w:pStyle w:val="Normal"/>
        <w:ind w:left="72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sian Olympic Qualifying Regatta in  Kore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World Rowing Championship, New Zealand Aug 2011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RF rowing Championship in November 2011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Asian Junior Rowing Championship, Hong Kong in Nov 2011</w:t>
      </w:r>
    </w:p>
    <w:p>
      <w:pPr>
        <w:pStyle w:val="Normal"/>
        <w:ind w:left="90" w:hanging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PMingLiU;新細明體"/>
          <w:b/>
          <w:lang w:eastAsia="zh-TW"/>
        </w:rPr>
        <w:t>Learn</w:t>
      </w:r>
      <w:r>
        <w:rPr>
          <w:rFonts w:eastAsia="PMingLiU;新細明體"/>
          <w:b/>
          <w:lang w:eastAsia="zh-TW"/>
        </w:rPr>
        <w:t xml:space="preserve"> to Row Program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false"/>
        <w:ind w:left="720" w:hanging="360"/>
        <w:rPr>
          <w:rFonts w:eastAsia="PMingLiU;新細明體"/>
          <w:lang w:eastAsia="zh-TW"/>
        </w:rPr>
      </w:pPr>
      <w:r>
        <w:rPr/>
        <w:t>Basic Learn to Row Class every Saturday &amp; Sunda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asic Lear to Row Class for NUS every Monday, Wednesday &amp; Frida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Intermediate / Advance Rowing Course</w:t>
      </w:r>
      <w:r>
        <w:rPr>
          <w:rFonts w:eastAsia="PMingLiU;新細明體"/>
          <w:lang w:eastAsia="zh-TW"/>
        </w:rPr>
        <w:t xml:space="preserve"> every Saturday and Sunday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Courses &amp; Clinic organized by Singapore Rowing </w:t>
      </w:r>
      <w:r>
        <w:rPr>
          <w:rFonts w:eastAsia="PMingLiU;新細明體"/>
          <w:b/>
          <w:lang w:eastAsia="zh-TW"/>
        </w:rPr>
        <w:t>Association</w:t>
      </w:r>
    </w:p>
    <w:p>
      <w:pPr>
        <w:pStyle w:val="Normal"/>
        <w:ind w:left="720" w:hanging="0"/>
        <w:rPr/>
      </w:pPr>
      <w:r>
        <w:rPr>
          <w:rFonts w:eastAsia="PMingLiU;新細明體"/>
          <w:lang w:eastAsia="zh-TW"/>
        </w:rPr>
        <w:t xml:space="preserve">The Singapore Rowing Association had </w:t>
      </w:r>
      <w:r>
        <w:rPr>
          <w:rFonts w:eastAsia="PMingLiU;新細明體"/>
          <w:lang w:eastAsia="zh-TW"/>
        </w:rPr>
        <w:t>successfully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organize</w:t>
      </w:r>
      <w:r>
        <w:rPr>
          <w:rFonts w:eastAsia="PMingLiU;新細明體"/>
          <w:lang w:eastAsia="zh-TW"/>
        </w:rPr>
        <w:t xml:space="preserve"> the following event that </w:t>
      </w:r>
      <w:r>
        <w:rPr>
          <w:rFonts w:eastAsia="PMingLiU;新細明體"/>
          <w:lang w:eastAsia="zh-TW"/>
        </w:rPr>
        <w:t>involved</w:t>
      </w:r>
      <w:r>
        <w:rPr>
          <w:rFonts w:eastAsia="PMingLiU;新細明體"/>
          <w:lang w:eastAsia="zh-TW"/>
        </w:rPr>
        <w:t xml:space="preserve"> local and international participant:-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Rowing Clinic for students two days programs at Comenwealth Secondary School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PMingLiU;新細明體"/>
          <w:lang w:eastAsia="zh-TW"/>
        </w:rPr>
        <w:t xml:space="preserve">Introduction Workshop at </w:t>
      </w:r>
      <w:r>
        <w:rPr>
          <w:rFonts w:eastAsia="PMingLiU;新細明體"/>
          <w:lang w:eastAsia="zh-TW"/>
        </w:rPr>
        <w:t xml:space="preserve">Ngee Ann Secondary </w:t>
      </w:r>
      <w:r>
        <w:rPr>
          <w:rFonts w:eastAsia="PMingLiU;新細明體"/>
          <w:lang w:eastAsia="zh-TW"/>
        </w:rPr>
        <w:t>Schoo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PMingLiU;新細明體"/>
          <w:lang w:eastAsia="zh-TW"/>
        </w:rPr>
        <w:t>Youth Community Day organize by Ulu pandan Community Centr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PMingLiU;新細明體"/>
          <w:lang w:eastAsia="zh-TW"/>
        </w:rPr>
        <w:t>NTO &amp; ITO Clinic</w:t>
      </w:r>
    </w:p>
    <w:p>
      <w:pPr>
        <w:pStyle w:val="Normal"/>
        <w:ind w:left="360" w:hanging="0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PMingLiU;新細明體"/>
          <w:b/>
          <w:lang w:eastAsia="zh-TW"/>
        </w:rPr>
        <w:t>ARF Congress in</w:t>
      </w:r>
      <w:r>
        <w:rPr>
          <w:rFonts w:eastAsia="PMingLiU;新細明體"/>
          <w:b/>
          <w:lang w:eastAsia="zh-TW"/>
        </w:rPr>
        <w:t xml:space="preserve"> Korea</w:t>
      </w:r>
    </w:p>
    <w:p>
      <w:pPr>
        <w:pStyle w:val="Normal"/>
        <w:ind w:left="720" w:hanging="0"/>
        <w:rPr/>
      </w:pPr>
      <w:r>
        <w:rPr>
          <w:rFonts w:eastAsia="PMingLiU;新細明體"/>
          <w:lang w:eastAsia="zh-TW"/>
        </w:rPr>
        <w:t>The Asian Rowing Federation Congress  was held at</w:t>
      </w:r>
      <w:r>
        <w:rPr>
          <w:rFonts w:eastAsia="PMingLiU;新細明體"/>
          <w:lang w:eastAsia="zh-TW"/>
        </w:rPr>
        <w:t xml:space="preserve"> Hwacheon, Korea Mr Nicholas Ee and </w:t>
      </w:r>
      <w:r>
        <w:rPr>
          <w:rFonts w:eastAsia="PMingLiU;新細明體"/>
          <w:lang w:eastAsia="zh-TW"/>
        </w:rPr>
        <w:t>Ms Zarifah Yahaya attended the congress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>Establish Strength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697"/>
        <w:gridCol w:w="1417"/>
        <w:gridCol w:w="1461"/>
        <w:gridCol w:w="1016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LISH STRENGTH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E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TIM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TIM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presid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Secretar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Treasur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Event &amp; Championship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Training &amp; Developmen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Rescu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d Faciliti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offic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s &amp; Maintenanc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72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List of SRA Coaches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0"/>
        <w:gridCol w:w="5780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</w:t>
              <w:br/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Ee</w:t>
              <w:br/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Level 1,2 &amp; 3 NCAP - Theory</w:t>
              <w:br/>
              <w:t>ii) FISA level 1,2,&amp;3 Theory &amp; Practical</w:t>
              <w:br/>
              <w:t>iii) IOC Coaching Certificate Level 1,2 &amp; 3 (Rowing)</w:t>
              <w:br/>
              <w:t xml:space="preserve">iv) Rowing Coaching (Advance Level), China 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Tat Yeou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FISA Level 1 &amp; 2 Coaching Certificate - Practical</w:t>
              <w:br/>
              <w:t>ii) IOC Level 2 Coaching - Technical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ani Bin Omar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FISA Level 1 &amp; 3 Coaching Certificate - Theory &amp;ractical</w:t>
              <w:br/>
              <w:t>ii) IOC Level 3 Coaching Certificate - Technical</w:t>
            </w:r>
          </w:p>
        </w:tc>
      </w:tr>
      <w:tr>
        <w:trPr>
          <w:trHeight w:val="20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han Bin Omar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) FISA Level 1,2 &amp; 3 Coaching Certificate </w:t>
              <w:br/>
              <w:t>ii) IOC Level 3 Coaching - Technical</w:t>
              <w:br/>
              <w:t>iii) Diploma in PE (SPE)</w:t>
              <w:br/>
              <w:t>iv) NCAP level 2 full certificate</w:t>
              <w:br/>
              <w:t>v) FISA National Umpire Certificate, Vietnam</w:t>
              <w:br/>
              <w:t>vi) Team Manager Course - SSC</w:t>
              <w:br/>
              <w:t>vii) First Aid &amp; CPR - Emergencies First Aid &amp; Rescue Singapore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in Bin Omar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FISA Level 1 &amp; 2 Coaching Certificate - Practical</w:t>
              <w:br/>
              <w:t>ii) NCAP Level 2 Tech (Rowing)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an Bin Osma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OC level 2 Coaching for Rowing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nita Bt Abd Khalip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OC level 2 Coaching for Rowing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Qashyim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OC level 2 Coaching for Rowing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ong Wah Loong Alvin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Kayaking level 1</w:t>
              <w:br/>
              <w:t>ii) Dragonboat Recreational Coaching</w:t>
              <w:br/>
              <w:t>ii) Master in Counselling, coaching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 Choon Pooh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Dragonboat Recreational Coach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 of Officiating Offici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SA International Technical offici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40"/>
        <w:gridCol w:w="3667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O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icholas Ee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an Tat Yeou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ufri Sapan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aihan Oma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oozaimy Oma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azemin Oma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Zarifah Yahaya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Sathiyah Kaliappan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Technical offici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ngapore Rowing Association have total of 65 qualified National technical official who had gone thru the official training and test that was being conducted for them accordingly.</w:t>
      </w:r>
    </w:p>
    <w:sectPr>
      <w:type w:val="nextPage"/>
      <w:pgSz w:w="12240" w:h="15840"/>
      <w:pgMar w:left="1800" w:right="180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2:00Z</dcterms:created>
  <dc:creator>Leon Phoon</dc:creator>
  <dc:description/>
  <dc:language>en-US</dc:language>
  <cp:lastModifiedBy>Owner</cp:lastModifiedBy>
  <cp:lastPrinted>2012-05-20T12:20:00Z</cp:lastPrinted>
  <dcterms:modified xsi:type="dcterms:W3CDTF">2012-09-11T05:10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43640</vt:r8>
  </property>
  <property fmtid="{D5CDD505-2E9C-101B-9397-08002B2CF9AE}" pid="3" name="_AuthorEmail">
    <vt:lpwstr>admin@sara.org.sg</vt:lpwstr>
  </property>
  <property fmtid="{D5CDD505-2E9C-101B-9397-08002B2CF9AE}" pid="4" name="_AuthorEmailDisplayName">
    <vt:lpwstr>Le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