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Entry form for 2016 ARF Coach Workshop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Federation’s Chop and Seal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35"/>
        <w:gridCol w:w="720"/>
        <w:gridCol w:w="1560"/>
        <w:gridCol w:w="2715"/>
        <w:gridCol w:w="2415"/>
        <w:gridCol w:w="2340"/>
        <w:gridCol w:w="2947"/>
      </w:tblGrid>
      <w:tr>
        <w:trPr>
          <w:trHeight w:val="7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No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Se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Nationalit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Passport No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Arrival Flight No.&amp; Time in Xiamen Airpor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Departure Flight NO.&amp; Time in Xiamen Airport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Hotel Reservation (</w:t>
            </w:r>
            <w:bookmarkStart w:id="0" w:name="OLE_LINK1"/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00$/night/single room,80$/night/double room</w:t>
            </w:r>
            <w:bookmarkEnd w:id="0"/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pplicant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  <w:tab/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-mail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ell Phone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 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Office Phone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Note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lease send it by deadline 4</w:t>
      </w:r>
      <w:r>
        <w:rPr>
          <w:rFonts w:eastAsia="仿宋" w:cs="仿宋" w:ascii="仿宋" w:hAnsi="仿宋"/>
          <w:sz w:val="24"/>
          <w:szCs w:val="24"/>
          <w:vertAlign w:val="superscript"/>
          <w:lang w:val="en-US" w:eastAsia="zh-CN"/>
        </w:rPr>
        <w:t>th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Oct.to OC 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fjphsgao@163.com,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CRA:chnrowing@sina.com and ARF:office_arf@sports.cn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phsgao@163.com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RF</dc:creator>
  <dc:description/>
  <dc:language>en-US</dc:language>
  <cp:lastModifiedBy>ARF</cp:lastModifiedBy>
  <dcterms:modified xsi:type="dcterms:W3CDTF">2016-09-19T03:06:34Z</dcterms:modified>
  <cp:revision>8</cp:revision>
  <dc:subject/>
  <dc:title>附件1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