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ation Application 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hoto(Without Glasses)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le Extension JPG, JPEG with size 50kb ~ 300kb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ersonal Info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mily Name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ven Name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Birth (DD/MM/YYYY)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der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try of Birth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of Birth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ity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P Number (Indonesian only)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ight/Weight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Cm/        Kg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sidential Address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try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/Province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 Details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assport Info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sport Number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sport Type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Diplomatic/Official/General</w:t>
      </w:r>
      <w:r>
        <w:rPr>
          <w:rFonts w:ascii="Times New Roman" w:hAnsi="Times New Roman" w:cs="Times New Roman"/>
          <w:sz w:val="28"/>
        </w:rPr>
        <w:t>）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xpiry Date (DD/MM/YYYY or Unlimited):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i/>
          <w:sz w:val="28"/>
        </w:rPr>
        <w:t xml:space="preserve">*Passport must be valid at least 01/02/2019. </w:t>
      </w:r>
    </w:p>
    <w:p>
      <w:pPr>
        <w:pStyle w:val="Normal"/>
        <w:spacing w:lineRule="exact" w:line="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assport Copy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le Extension PDF, JPG, JPEG, PNG, with maximum size 4M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5:00Z</dcterms:created>
  <dc:creator>hjtsr123@outlook.com</dc:creator>
  <dc:description/>
  <cp:keywords/>
  <dc:language>en-US</dc:language>
  <cp:lastModifiedBy>hjtsr123@outlook.com</cp:lastModifiedBy>
  <dcterms:modified xsi:type="dcterms:W3CDTF">2018-04-20T02:55:00Z</dcterms:modified>
  <cp:revision>2</cp:revision>
  <dc:subject/>
  <dc:title/>
</cp:coreProperties>
</file>